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ік та форма навчання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шої згоди на відрахування мене з аспірантури Державного некомерційного підприємства «Державний університет «Київський авіаційний інститут» у зв’язку з переведенням до _______________________________________________________ </w:t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нституту 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-наукової програми: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аспірантури та докторантури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Admin</dc:creator>
  <dc:description/>
  <cp:keywords/>
  <dc:language>en-US</dc:language>
  <cp:lastModifiedBy>desktop</cp:lastModifiedBy>
  <cp:lastPrinted>2023-06-07T11:53:00Z</cp:lastPrinted>
  <dcterms:modified xsi:type="dcterms:W3CDTF">2025-09-01T12:04:00Z</dcterms:modified>
  <cp:revision>5</cp:revision>
  <dc:subject/>
  <dc:title/>
</cp:coreProperties>
</file>